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224"/>
      </w:tblGrid>
      <w:tr>
        <w:trPr/>
        <w:tc>
          <w:tcPr>
            <w:tcW w:w="441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val="en-US" w:eastAsia="en-US"/>
              </w:rPr>
              <w:drawing>
                <wp:inline distT="0" distB="0" distL="0" distR="0">
                  <wp:extent cx="2051685" cy="1224280"/>
                  <wp:effectExtent l="0" t="0" r="0" b="0"/>
                  <wp:docPr id="1" name="KCAA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CAA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sz w:val="52"/>
                <w:szCs w:val="52"/>
              </w:rPr>
            </w:pPr>
            <w:r>
              <w:rPr>
                <w:rFonts w:eastAsia="Calibri" w:cs="Arial"/>
                <w:sz w:val="52"/>
                <w:szCs w:val="52"/>
              </w:rPr>
              <w:t>FORM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sz w:val="32"/>
                <w:szCs w:val="32"/>
              </w:rPr>
              <w:t>FORM:AC-OPS001-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 w:val="false"/>
                <w:b w:val="false"/>
                <w:szCs w:val="22"/>
              </w:rPr>
            </w:pPr>
            <w:r>
              <w:rPr>
                <w:rFonts w:eastAsia="Calibri" w:cs="Arial"/>
                <w:b w:val="false"/>
                <w:sz w:val="28"/>
                <w:szCs w:val="28"/>
              </w:rPr>
              <w:t>November, 2024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2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R OPERATOR CERTIFICATE AMENDMENT JOB AID AND SCHEDULE OF EVENTS FOR MINOR AMENDMENT</w:t>
      </w:r>
    </w:p>
    <w:p>
      <w:pPr>
        <w:pStyle w:val="Normal"/>
        <w:spacing w:lineRule="auto" w:line="276" w:before="0" w:after="22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pplication</w:t>
      </w:r>
      <w:r>
        <w:rPr>
          <w:rFonts w:cs="Times New Roman" w:ascii="Times New Roman" w:hAnsi="Times New Roman"/>
          <w:b w:val="false"/>
          <w:szCs w:val="22"/>
        </w:rPr>
        <w:t xml:space="preserve"> for the amendment of AOC and its associated Operations Specifications.</w:t>
      </w:r>
    </w:p>
    <w:p>
      <w:pPr>
        <w:pStyle w:val="Normal"/>
        <w:spacing w:lineRule="auto" w:line="276" w:before="0" w:after="223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PART A - APPLICANT DETAIL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59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erator’s Name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ontact Person Details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Name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Designation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Phone: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Email: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bCs/>
          <w:szCs w:val="22"/>
        </w:rPr>
      </w:pPr>
      <w:r>
        <w:rPr>
          <w:bCs/>
          <w:szCs w:val="22"/>
        </w:rPr>
        <w:t>PART B – AIRCRAFT DETAIL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9"/>
        <w:gridCol w:w="1382"/>
        <w:gridCol w:w="1785"/>
        <w:gridCol w:w="2111"/>
      </w:tblGrid>
      <w:tr>
        <w:trPr>
          <w:trHeight w:val="2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Aircraft Registr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Aircraft Type/Model Design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Aircraft Serial Numb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Manufactur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Type Certificate No.</w:t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-6" w:hanging="0"/>
        <w:rPr/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Comments/Additional information (e.g. Specialised Operations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5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  <w:p>
            <w:pPr>
              <w:pStyle w:val="Normal"/>
              <w:spacing w:lineRule="auto" w:line="276" w:before="0" w:after="225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lineRule="auto" w:line="276" w:before="0" w:after="225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ART C – APPLICATION ACTION ITEMS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erator is required to fill in the column “Applicable Yes/No” and provide supporting documents where applicable.</w:t>
      </w:r>
      <w:r>
        <w:fldChar w:fldCharType="begin"/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LINK Excel.Sheet.12 "C:\\Users\\rmurani\\Desktop\\FORMS &amp; ACs\\FORM O-OPS001-1 Schedule of Events.xlsx" "FINAL SCHEDULE!R1C6:R188C10" \a \f 4 \h  \* MERGEFORMAT </w:instrText>
      </w:r>
      <w:bookmarkStart w:id="0" w:name="_1730789126"/>
      <w:bookmarkEnd w:id="0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Cs/>
          <w:szCs w:val="22"/>
          <w:lang w:val="en-US"/>
        </w:rPr>
        <w:t>Error! Not a valid link.</w:t>
      </w:r>
      <w:r/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92"/>
        <w:gridCol w:w="1239"/>
        <w:gridCol w:w="1097"/>
        <w:gridCol w:w="1647"/>
        <w:gridCol w:w="1174"/>
        <w:gridCol w:w="1156"/>
      </w:tblGrid>
      <w:tr>
        <w:trPr>
          <w:tblHeader w:val="true"/>
          <w:trHeight w:val="710" w:hRule="atLeast"/>
        </w:trPr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Item No.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PlainText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Description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Applica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Yes/No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Inspector Initials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Accepted or Return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Date completed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Remark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Letter of Intent for Aircraft Inclus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Duly filled Pre-Application Statement of Intent (PASI) for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mended ASL with Aircraft Ty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Management of change Repor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Pre-application meet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Formal Application Letter/Cover letter with attachmen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ircraft Inclusion Pay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EY MANAGEMENT PERSONNEL BIO DATA</w:t>
            </w:r>
          </w:p>
        </w:tc>
      </w:tr>
      <w:tr>
        <w:trPr>
          <w:trHeight w:val="2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ead of Operation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hief Pilo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ead of Maintenanc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ead of Safety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ead of Quality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Statement Of Compli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OC COMPANY MANUAL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mendments of Operations Manual Part 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mendments of Operations Manual Part B (aircraft specific) + S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Amendment of Operations Manual Part C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mendment of Operations Manual Part 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Amendment to Safety Management Systems Manua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mendment to Quality Manu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Amendment to Ground Handling Manua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mendment of Cabin Attendant Manual (if applicabl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Dangerous Goods Manua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Minimum Equipment List /CD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ny other manua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UFACTURER DOCUMENT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ircraft Operating Manual/FCOM/OD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ircraft Flight Manual/PO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QR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Noise Certific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Maintenance Control Manu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ircraft Maintenance Progr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Maintenance Contrac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Reliability Progr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THER DOCUMENT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Passenger Briefing cards &amp; LOP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ircraft Checklists – Normal Abnormal and Emergen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Training contrac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ircraft Lease agreement/ Ownershi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KCAA Lease Approv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Maintenance Agree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List of pilots qualified on ty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List of cabin crew qualified on ty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List of Flight Operations Officers qualified on ty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uthorised Instructors on ty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Designated Check Pilot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Simulator (if applicabl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PECIAL APPROVALS APPLICATION PACKAG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RVS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EF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PB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SETP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LL AIRCRAFT DOCUMENT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Certificate of Airworthine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Certificate of Registr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Aircraft Radio Station Lice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Weight and Balance Repor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Certificate of Release to Serv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Certificate of Insur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Noise Certific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IRCRAFT INSPECTI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Refer to Local Aircraft Type Inclusion Inspection Checklist and Foreign Registered Aircraft Acceptance (CL:O-OPS02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  <w:t>FOR CAA USE ONLY</w:t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ART D – APPLICATION RECOMMENDATION/APPROVAL ITEMS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9"/>
        <w:gridCol w:w="3506"/>
        <w:gridCol w:w="2058"/>
      </w:tblGrid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76" w:before="0" w:after="2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Airworthiness Inspector Overall Comments:</w:t>
              <w:tab/>
            </w:r>
          </w:p>
        </w:tc>
      </w:tr>
      <w:tr>
        <w:trPr>
          <w:trHeight w:val="1297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02" w:leader="none"/>
              </w:tabs>
              <w:spacing w:lineRule="auto" w:line="276" w:before="0" w:after="2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Flight Ops Inspector Overall Comments:</w:t>
              <w:tab/>
            </w:r>
          </w:p>
        </w:tc>
      </w:tr>
      <w:tr>
        <w:trPr>
          <w:trHeight w:val="1431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Recommended/ Not Recommende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Name &amp; Signatu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Date</w:t>
            </w:r>
          </w:p>
        </w:tc>
      </w:tr>
      <w:tr>
        <w:trPr>
          <w:trHeight w:val="5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Airworthiness Inspect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ame: 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ignature: 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Flight Ops Inspect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ame: 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ignature: 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abin Safety Inspect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ame: 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ignature: 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MFOP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ame: 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ignature: 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FORM: AC-OPS001-5</w:t>
      <w:tab/>
      <w:t>November, 2024</w:t>
      <w:tab/>
      <w:t xml:space="preserve">Page </w:t>
    </w: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4"/>
        <w:szCs w:val="24"/>
      </w:rPr>
      <w:t xml:space="preserve"> of </w:t>
    </w: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  <w:color w:val="000000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Arial Narrow" w:hAnsi="Arial Narrow" w:cs="Arial Narrow"/>
      <w:b/>
      <w:smallCaps/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b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WfxFaxNum">
    <w:name w:val="WfxFaxNum"/>
    <w:basedOn w:val="Normal"/>
    <w:qFormat/>
    <w:pPr/>
    <w:rPr>
      <w:rFonts w:ascii="Times New Roman" w:hAnsi="Times New Roman" w:cs="Times New Roman"/>
      <w:b w:val="false"/>
      <w:color w:val="000000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BlockLabel">
    <w:name w:val="Block Label"/>
    <w:basedOn w:val="Normal"/>
    <w:next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Cs/>
      <w:color w:val="000000"/>
      <w:szCs w:val="22"/>
      <w:u w:val="single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89">
    <w:name w:val="xl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/>
      <w:color w:val="000000"/>
      <w:szCs w:val="22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11:00Z</dcterms:created>
  <dc:creator>user</dc:creator>
  <dc:description/>
  <cp:keywords/>
  <dc:language>en-US</dc:language>
  <cp:lastModifiedBy>MAURICE BARASA OKOCHIL</cp:lastModifiedBy>
  <cp:lastPrinted>2017-07-24T11:32:00Z</cp:lastPrinted>
  <dcterms:modified xsi:type="dcterms:W3CDTF">2024-11-08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2e49e27-0df9-4ca0-92de-c4dde59f056d_ActionId">
    <vt:lpwstr>b64cd449-3d95-4545-9272-37fdc7b2d22f</vt:lpwstr>
  </property>
  <property fmtid="{D5CDD505-2E9C-101B-9397-08002B2CF9AE}" pid="3" name="MSIP_Label_c2e49e27-0df9-4ca0-92de-c4dde59f056d_ContentBits">
    <vt:lpwstr>0</vt:lpwstr>
  </property>
  <property fmtid="{D5CDD505-2E9C-101B-9397-08002B2CF9AE}" pid="4" name="MSIP_Label_c2e49e27-0df9-4ca0-92de-c4dde59f056d_Enabled">
    <vt:lpwstr>true</vt:lpwstr>
  </property>
  <property fmtid="{D5CDD505-2E9C-101B-9397-08002B2CF9AE}" pid="5" name="MSIP_Label_c2e49e27-0df9-4ca0-92de-c4dde59f056d_Method">
    <vt:lpwstr>Standard</vt:lpwstr>
  </property>
  <property fmtid="{D5CDD505-2E9C-101B-9397-08002B2CF9AE}" pid="6" name="MSIP_Label_c2e49e27-0df9-4ca0-92de-c4dde59f056d_Name">
    <vt:lpwstr>General</vt:lpwstr>
  </property>
  <property fmtid="{D5CDD505-2E9C-101B-9397-08002B2CF9AE}" pid="7" name="MSIP_Label_c2e49e27-0df9-4ca0-92de-c4dde59f056d_SetDate">
    <vt:lpwstr>2024-10-01T13:59:28Z</vt:lpwstr>
  </property>
  <property fmtid="{D5CDD505-2E9C-101B-9397-08002B2CF9AE}" pid="8" name="MSIP_Label_c2e49e27-0df9-4ca0-92de-c4dde59f056d_SiteId">
    <vt:lpwstr>c3c0dc15-bc31-47cc-9b44-2c0385b7be2a</vt:lpwstr>
  </property>
</Properties>
</file>